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bCs/>
          <w:sz w:val="32"/>
        </w:rPr>
        <w:t>附件</w:t>
      </w:r>
      <w:r>
        <w:rPr>
          <w:rFonts w:eastAsia="黑体;SimHei"/>
          <w:bCs/>
          <w:sz w:val="32"/>
        </w:rPr>
        <w:t>1</w:t>
      </w:r>
    </w:p>
    <w:p>
      <w:pPr>
        <w:pStyle w:val="Normal"/>
        <w:spacing w:lineRule="exact" w:line="60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部颁《检测机构资质标准》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专项检测机构和见证取样检测机构应满足下列基本条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所申请检测资质对应的项目应通过计量认证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有质量检测、施工、监理或设计经历，并接受了相关检测技术培训的专业技术人员不少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人；边远的县（区）的专业技术人员可不少于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人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符合开展检测工作所需的仪器、设备和工作场所；其中，使用属于强制检定的计量器具，要经过计量检定合格后，方可使用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有健全的技术管理和质量保证体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专项检测机构除应满足基本条件外，还需满足下列条件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地基基础工程检测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技术人员中从事工程桩检测工作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并具有高级或者中级职称的不得少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，其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应当具备注册岩土工程师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主体结构工程检测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技术人员中从事结构工程检测工作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并具有高级或者中级职称的不得少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，其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应当具备二级注册结构工程师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建筑幕墙工程检测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技术人员中从事建筑幕墙检测工作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并具有高级或者中级职称的不得少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钢结构工程检测类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业技术人员中从事钢结构机械连接检测、钢网架结构变形检测工作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并具有高级或者中级职称的不得少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名，其中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应当具备二级注册结构工程师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见证取样检测机构除应满足基本条件外，专业技术人员中从事检测工作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以上并具有高级或者中级职称的不得少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；边远的县（区）可不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备注：根据住建部令第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号，删除了“专项检测机构的注册资本不少于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人民币，见证取样检测机构不少于</w:t>
      </w:r>
      <w:r>
        <w:rPr>
          <w:rFonts w:eastAsia="仿宋_GB2312"/>
          <w:sz w:val="32"/>
        </w:rPr>
        <w:t>80</w:t>
      </w:r>
      <w:r>
        <w:rPr>
          <w:rFonts w:eastAsia="仿宋_GB2312"/>
          <w:sz w:val="32"/>
        </w:rPr>
        <w:t>万元人民币”内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40:00Z</dcterms:created>
  <dc:creator>User</dc:creator>
  <dc:description/>
  <cp:keywords/>
  <dc:language>en-US</dc:language>
  <cp:lastModifiedBy>李坚</cp:lastModifiedBy>
  <cp:lastPrinted>2020-12-03T09:40:00Z</cp:lastPrinted>
  <dcterms:modified xsi:type="dcterms:W3CDTF">2020-12-03T01:40:00Z</dcterms:modified>
  <cp:revision>2</cp:revision>
  <dc:subject/>
  <dc:title>中华人民共和国建设部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